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V/170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września 200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w sprawie zaliczenia dróg do kategorii dróg gmin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7 ust 1 i 2 ustawy z dnia 21 marca 1985r. o drogach publicznych (Dz. U. z 2007r. Nr 19, poz. 115 z późn. zm.) oraz art. 18 ust. 2 pkt 15 ustawy z dnia 8 marca 1990r. o samorządzie gminnym (Dz. U. z 2001r., Nr 142 poz. 1591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rPr/>
      </w:pPr>
      <w:r>
        <w:rPr/>
        <w:t>Po uzyskaniu pozytywnej opinii Zarządu Powiatu Słupeckiego zawartej w uchwale Nr 185/08 z dnia 16 września 2008r. – Rada Gminy Orchowo zalicza do kategorii dróg gminnych drogi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.   Nieruchomości położone w miejscowości Gałczynek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działka nr 5423/7 o powierzchni 0,10 ha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.   Nieruchomości położone w miejscowości Mlecze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działka nr 12/29 o powierzchni 0,2022 ha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3.   Nieruchomości położone w miejscowości  Myślątkowo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działka nr 102 o powierzchni 0,14 ha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działka nr 282 o powierzchni 0,41 ha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działka nr 281 o powierzchni 0,40 ha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działka nr 298 o powierzchni 0,41 ha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działka nr 2 o powierzchni 0,10 ha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działka nr 15 o powierzchni 0,51 ha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działka nr 122 o powierzchni 0,01 ha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działka nr 113 o powierzchni 0,03 ha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4.   Nieruchomości położone w miejscowości Orchowo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działka nr 829 o powierzchni 0,18 ha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działka nr 161 o powierzchni 0,0216 ha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działka nr 141 o powierzchni 0,01 ha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- działka nr 223 o powierzchni 0,16 ha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działka nr 56 o powierzchni 0,24 ha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- działka nr 53 o powierzchni 0,41 ha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działka nr 44 o powierzchni 0,19 ha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- działka nr 46 o powierzchni 0,13 ha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działka nr 49 o powierzchni 0,29 ha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- działka nr 60 o powierzchni 0,06 ha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- działka nr 889 o powierzchni 0,0850 ha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- działka nr 881 o powierzchni 0,24 ha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5.   Nieruchomości położone w miejscowości Orchówek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działka nr 440/3 o powierzchni 0,17 ha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działka nr 441/5 o powierzchni 0,21 ha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działka nr 441/6 o powierzchni 0,09 ha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działka nr 441/7 o powierzchni 0,17 ha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działka nr 444/3 o powierzchni 0,14 ha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działka nr 444/4 o powierzchni 0,09 ha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działka nr 445/5 o powierzchni 0,28 ha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działka nr 164/11 o powierzchni 0,01 ha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działka nr 160/12 o pow. 0,1068 ha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działka nr 160/5 o pow. 0,0280 ha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- działka nr 160/7 o pow. 0,0996 ha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6.  Nieruchomości położone w miejscowości Osówiec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działka nr 287/2 o powierzchni 0,19 ha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działka nr 290/3 o powierzchni 0,07 ha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działka nr 291/8 o powierzchni 0,07 ha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działka nr 288/3 o powierzchni 0,30 ha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działka nr 289/4 o powierzchni 0,41 ha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7.  Nieruchomości położone w miejscowości Ostrówek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działka nr 299/3 o powierzchni 0,11 ha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działka nr 297/6 o powierzchni 0,53 ha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działka nr 49/25 o powierzchni 0,3022 ha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- działka nr 73/14 o powierzchni 0,3062 ha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8.  Nieruchomości położone w miejscowości Skubarczewo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działka nr 432/2 o powierzchni 0,14 ha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działka nr 29/4 o powierzchni 0,48 ha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działka nr 28/6 o powierzchni 0,42 ha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9.  Nieruchomości położone w miejscowości Słowikowo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działka nr 287 o powierzchni 0,08 ha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działka nr 125 o powierzchni 0,19 ha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działka nr 314 o powierzchni 0,05 ha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działka nr 44 o powierzchni 0,18 ha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działka nr 170 o powierzchni 0,01 ha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działka nr 28 o powierzchni 0,0242 ha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- działka nr 33 o powierzchni 0,0076 ha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0.  Nieruchomości położone w miejscowości Szydłówiec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działka nr 292/3 o powierzchni 0,25 ha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- działka nr 294/2 o powierzchni 0,06 ha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- działka nr 87/1 o powierzchni 0,0410 ha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Wykonanie uchwały powierza się Wójtowi Gminy Orcho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Uchwała wchodzi w życie po upływie 14 dni od dnia ogłoszenia w Dzienniku Urzędowym Województwa Wielkopol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Rady Gmin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Hieronim Adamcz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55:00Z</dcterms:created>
  <dc:creator>oem</dc:creator>
  <dc:description/>
  <cp:keywords/>
  <dc:language>en-US</dc:language>
  <cp:lastModifiedBy>oem</cp:lastModifiedBy>
  <cp:lastPrinted>2008-10-01T13:06:00Z</cp:lastPrinted>
  <dcterms:modified xsi:type="dcterms:W3CDTF">2008-10-01T11:10:00Z</dcterms:modified>
  <cp:revision>4</cp:revision>
  <dc:subject/>
  <dc:title>Uchwała Nr XXIV/170/08</dc:title>
</cp:coreProperties>
</file>